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38"/>
      </w:tblGrid>
      <w:tr>
        <w:trPr>
          <w:trHeight w:val="1234" w:hRule="atLeast"/>
          <w:cantSplit w:val="true"/>
        </w:trPr>
        <w:tc>
          <w:tcPr>
            <w:tcW w:w="315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45" w:leader="none"/>
              </w:tabs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50368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Association of SA, P O Box 186, Rondebosch, 7701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SA Science &amp; Resource Centre, 37A Main Road, Mowbray, 7700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: 021 689 5381   Fax: 0865 128 604   </w:t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search@cansa.org.za</w:t>
              </w:r>
            </w:hyperlink>
          </w:p>
          <w:p>
            <w:pPr>
              <w:pStyle w:val="Normal"/>
              <w:spacing w:before="0" w:after="200"/>
              <w:ind w:left="360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O 000-524</w:t>
            </w:r>
          </w:p>
        </w:tc>
      </w:tr>
    </w:tbl>
    <w:p>
      <w:pPr>
        <w:pStyle w:val="Default"/>
        <w:rPr/>
      </w:pPr>
      <w:r>
        <w:rPr>
          <w:sz w:val="20"/>
          <w:szCs w:val="20"/>
        </w:rPr>
        <w:t>_</w:t>
      </w: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shd w:fill="BFBFB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shd w:fill="BFBFBF" w:val="clear"/>
        <w:jc w:val="center"/>
        <w:outlineLvl w:val="0"/>
        <w:rPr/>
      </w:pPr>
      <w:r>
        <w:rPr>
          <w:rStyle w:val="StrongEmphasis"/>
          <w:rFonts w:eastAsia="Times New Roman"/>
          <w:sz w:val="22"/>
          <w:szCs w:val="22"/>
        </w:rPr>
        <w:t>APPLICATION TO USE CANSA GRANT FUNDS TO TRAVEL OVERSEAS</w:t>
      </w:r>
    </w:p>
    <w:p>
      <w:pPr>
        <w:pStyle w:val="Default"/>
        <w:shd w:fill="BFBFBF" w:val="clear"/>
        <w:rPr/>
      </w:pPr>
      <w:r>
        <w:rPr>
          <w:rStyle w:val="StrongEmphasis"/>
          <w:rFonts w:eastAsia="Times New Roman" w:cs="Calibri" w:ascii="Calibri" w:hAnsi="Calibri"/>
        </w:rPr>
        <w:t>_________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submit to Research Admin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29"/>
        <w:gridCol w:w="560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Institution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E-mail address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tle of project being sponsored by CANSA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nding year (1st, 2nd or 3rd)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 you have a copy of the CANSA Rules &amp; Regulations pertaining to Research and have you read this document? (Available by e-mail on request)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ason for travel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.1  Deliver poster at conferenc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.2  Deliver paper at conferenc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.3  Visit colleag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3.4  Combination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tate nature of combination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bove reasons for travel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ve three reasons why you believe this visit is worthwhile and necessary for your project funded by CANSA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f 13.1 or 13.2 give details of conference involved: venue, address, dates, sponsors, main speakers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f 13.3 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ve three reasons why this visit could not include participation in a conference and why it is considered nevertheless to be of importanc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Institutions and names and e-mail addresses of people to be visite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>How long will you be away?  Give dates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>Are you receiving other funds for this overseas visit?  If so, how much and from whom?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e you aware of the fact that CANSA can only contribute R10 000 to a visit without a conference participation and R20 000 for a visit with conference participation?  Please acknowledge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e you aware that any other funding required above these limits you must find yourself?  Please acknowledge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ve a complete breakdown of your budget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 you agree to send CANSA a Post-Visit Report (template included) within one month of returning? Failing to do this will result in CANSA withholding future funding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gned: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Date:  ____________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arch@cansa.org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2:00Z</dcterms:created>
  <dc:creator>A Victor</dc:creator>
  <dc:description/>
  <cp:keywords/>
  <dc:language>en-US</dc:language>
  <cp:lastModifiedBy>Lewis, NUGENT, Mnr &lt;nugent@sun.ac.za&gt;</cp:lastModifiedBy>
  <cp:lastPrinted>2012-04-10T11:09:00Z</cp:lastPrinted>
  <dcterms:modified xsi:type="dcterms:W3CDTF">2019-03-04T12:02:00Z</dcterms:modified>
  <cp:revision>2</cp:revision>
  <dc:subject/>
  <dc:title>Travel Grant Award Travel Report &amp; Guidelines</dc:title>
</cp:coreProperties>
</file>